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滕州市推进文化旅游融合发展实施方案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8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进一步彰显文化旅游资源特色，完善文化旅游产业体系，促进文化旅游深度融合，全力打造特色鲜明的文化旅游名城，现结合我市实际，制定实施方案如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坚持以习近平新时代中国特色社会主义思想为指导，深入贯彻党的十九大和十九届二中、三中、四中全会精神，坚持“以文促旅、以旅彰文、和合共生”发展理念，以“聚焦产业振兴，加快高质量发展”为主线，以改革创新为动力，以重点项目建设为抓手，以提供更丰富的文化和旅游产品为重点，担当作为，狠抓落实，提升精气神，凝聚正能量，努力推动文化旅游融合发展实现新突破，为加快建设美德滕州、文明滕州、富强滕州作出新贡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发展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创建国家全域旅游示范区、省级文化产业和旅游产业融合发展示范区为引领，积极融入大运河国家文化公园建设，围绕把滕州打造成鲁南文化旅游核心区和目的地、历史文化旅游高质量融合发展试验区、大运河生态文化带制高点的工作目标，着力实施现代公共服务体系建设、优秀传统文化传承弘扬、文化产业培育、旅游项目带动、龙头景区壮大、旅游业态丰富、旅游质量提升、旅游宣传营销 “八大工程”，加快推进文创旅游与乡村、农业、工业、体育、康养、教育等融合发展，力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主营业务收入突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重点任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统筹规划布局，构建文旅融合发展新格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规划引领促融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加强全市文化和旅游业重要领域、重点景区和重大项目的规划编制，确保全域文化旅游资源高品质开发、可持续利用。加快编制完善《滕州市全域旅游发展规划及行动计划》，高标准编制《滕州市“十四五”文旅融合发展专项规划》，围绕“宜融则融、能融尽融”的方针，统筹规划、突出特色、市场导向、部门协作，促进文旅融合全产业发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合作共建促融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打破行政区域界限和传统旅游空间规划的界限，以“文化地理”划区域，实现合作共建。围绕山水生态、乡村文明、健康养生，统筹规划龙山龙湖、莲青山等融合发展，打造“运动休闲生态康养旅游区”。与周边省内外城市建立“信息互通、交通互联、文化互动、游客共享”的文旅联盟，积极探索与微山县合作构建旅游环线，串联滕州微山湖红荷湿地——微山县微山湖湿地——微山岛等景区景点，打造“大微山湖”文旅专线；与曲阜市合作，串联墨子文化城——三孔——尼山圣境等景区景点 ，打造中国“朝圣之旅”文旅专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线路串联促融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市旅游发展有限公司的作用，整合全市历史文化和旅游资源，统筹规划建设、统一运作管理，使资源景区化、运营企业化、整合规模化。按照文旅融合的发展需求，围绕湿地风情、圣贤寻踪、乡村民俗等文旅资源，以微山湖红荷湿地、墨子文化城为重点，强化旅游客运、城市公交、高铁东站与文旅项目的对接，畅通全市主要景区道路，高标准策划一批全域文旅专线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资源优化促融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推动公共文化服务、文艺演出进景区景点，在游客集聚区积极引入影院、剧场、书店等文化设施。大力发展夜间文旅经济，鼓励有条件的旅游景区在保证安全、避免扰民的情况下开展夜间游览和服务，丰富夜间文化演出市场，建设特色餐饮一条街，探索打造滕州夜间文旅消费集聚区，培育一批“滕州名小吃店”品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注重产业运作，构建文旅融合发展新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加快推进文化资源旅游产品化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围绕彰显滕州历史文化底蕴，做好文化资源开发利用文章，在保护好重点文物古迹和历史风貌的基础上，发掘文化内涵，拓展文化外延，使隐性文化变为显性文化，使地下的文化走上来、史书里的文化走出来、活起来，成为可观、可感、可消费、可体验的视觉产品和城市景观，凸显文化遗址的游憩功能，加快推进文化资源向旅游产品转化。加强文物保护利用和产业对接，启动“城乡记忆留存工程”，充分收集城市发展中古建筑、古遗迹、老地名、老物件等资料，制作地标性遗存标识，加强滕县麻风病医院旧址、王家祠堂、老县衙等城区特色建筑风貌的保护，留存城市记忆和特色，丰富城市空间和文化底蕴；依法依规加强文保单位集中成片的传统村落整体保护，保护好古树、古桥、古井、古建筑、古街巷，修复乡土人文景观，推出综合性强、活态化高的乡村博物馆；鼓励支持挖掘乡村文化、编修镇村史志，传承弘扬农耕文化，保持乡村文化遗产的完整性和延续性；完善文博单位免费开放工作机制，整合馆藏资源，丰富展陈内容，活化展陈手段，推出更多历史文化展览，提高馆藏文物利用率，让更多市民感受到滕州文化遗产的丰厚魅力；全面完成薛国故城三期保护及北辛遗址保护与整治工程；组织实施好官桥村南墓群及莲青山皇陵旧址保护与展示，龙泉塔、薛国故城、前掌大遗址安防，龙氏旧居修缮保护二期，葫芦套老村乡村记忆馆展示，北辛遗址博物馆陈列布展工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强力丰富旅游产业文化内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树立任何旅游产品都可以注入文化元素的理念，强化文化意识，创新融合模式，全力提升旅游产业的文化内涵。既要做好现有文化资源的开发利用文章，增强“变文为旅”、“变文为宝”的能力，又要注重旅游开发的创意设计工作，增强“旅中含文”、“无中生有”的本领，多渠道、多形式、多载体地将文化元素更多地注入旅游产业，以文化氛围的集聚提升旅游产业的品位和形象，使文化元素转化为强大的旅游生产力。依托现有历史文化和景区景点，整合文化、文物、旅游、水利、交通等方面资金力量，融入文化要素，串连薛河、荆河、界河和北沙河沿线文化景观和自然景观，打造“三河三带”文化旅游带。一是南部沿薛河流域串连庄里水库、范蠡西施风情园、刘村梨园、北辛遗址公园、官桥村南墓群遗址公园、孟尝君礼贤园、毛遂墓、薛国故城、大宗村等。二是中部沿荆河流域串连岗上遗址公园、一塔六馆、盈泰温泉度假村、滕国故城、七星湖九龙湾湿地、微山湖等。三是北部沿界河及北沙河流域串连莲青山、龙山龙湖、龙湖红色记忆馆、鲁班湿地公园、北沙河惨案纪念馆、土豆博物馆、张氏祠堂、刘氏家祠、百寿坊、微山湖古镇等，将一颗颗散落的“珍珠”串成光彩夺目的“项链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重点实施文旅融合产业项目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加快培育文化旅游与丰富旅游文化内涵有机结合，进一步整合地方特色文化资源和区域自然资源，充分发挥文化的灵魂作用和旅游的载体作用，全力推动文化旅游深度融合发展。充分发挥文创旅游专班作用，加大文化创意和精品旅游产业双招双引工作力度，加快推进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蓝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鲁班小镇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微山湖红荷水镇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滕州市微山湖生态旅游度假区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光大康养温泉小镇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滕州市滨湖通用机场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海峡御景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台湾风情街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滕州市金蜗牛房车营地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滕州市墨子文化城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滕州市慢生活的山民宿、总投资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亿元的墨子鲁班文创产品及木制品智能制造等项目，加快微山湖红荷湿地创建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A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级国家旅游景区和新盈泰生态温泉度假村综合提升。积极组织优秀文化旅游企业参加相关展会，借助省级、国家级展会平台精心推介我市文化旅游产业项目，扎实开展招商引资工作。积极引进知名度高、实力强、有文旅开发经验的战略投资者，充分利用滕州区位优势、资源优势、游客优势，引进主题公园、文旅小镇、主题度假酒店、文旅演艺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VR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体验等发展新模式，实现优势资本与优质资源有效对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培育特色品牌，打造文旅融合发展新优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名人品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挖掘历史文化名人资源、中华先进制造理念工艺，以墨子、鲁班、奚仲、孟尝君、滕文公、毛遂等为重点，推出“科圣”“百工圣祖”“造车鼻祖”“好客纳士”“善国善政”“毛遂自荐”等文化旅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策划《止楚攻宋》《科圣墨子》《百工祖师——鲁班》《墨子与鲁班》等实景演艺，着力打造与“孔子、老子”齐名的圣人游品牌，积极与曲阜、泰安、济南对接，纵向深度融入山水圣人文化旅游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文博品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借助文博会这一平台，加快培育滕州旅游购物品牌和实施乡村旅游后备箱工程，深度研发墨子鲁班文创产品、微山湖土特产、非遗产品、生活类商品等系列特色文化旅游商品，充分考虑游客需求，对接一线设计公司，进行线上浏览互动产品，举办滕州文化旅游商品创意大赛活动，鼓励设立文化旅游商品专营店，通过作（产）品展演与文旅产业项目相结合的方式，着重推出能代表地方特色的文创品牌，使之成为滕州的文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I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打造具有滕州特色的文博会文化品牌。使用“科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物”“文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体验”，结合文物馆藏开发文旅产品，邀请非遗传承人、传承技艺、传承产品走进景区，鼓励游客自己动手制作、亲身制造学习等方式，提升参观体验，让文物活起来。各景区要致力于开发独具自身特色的文创产品，使景区摆脱单一的门票经济模式，提升游客认同感，强化自身宣传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乡村品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依托滨湖、龙阳、东郭、柴胡店、洪绪等镇（街），抓好微山湖、莲青山、龙山龙湖、刘村梨园、荆河湿地公园提档升级，做大做强乡村旅游，共建“旅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乡村新生活。打造莲青山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山运动休闲游、微山湖红荷湿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-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龙山自然山水生态游等精品山野旅游线路，串联起沿线民俗体验园、采摘园、森林公园、美丽乡村等，打造全国知名乡村旅游品牌。注重挖掘民俗文化内涵，讲好独特故事，精心打造一批集民宿餐饮、生活体验、康养游乐、田园风情小镇为主的乡村旅游项目，打造乡村旅游集群片区，提升旅游品质和旅游发展效益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运河品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 将“大运河文化”融入城市建设、景区开发、文化创意产业中。结合大运河国家文化公园建设，加强沿运区域文化资源整理保护。整合以微山湖红荷湿地、墨子文化城为核心的沿运文化旅游资源，发展以鲁风运河为龙头的文化旅游品牌，积极参与淮海经济区、京杭大运河城市联盟的区域旅游合作，扩大“鲁风运河”文化旅游品牌知名度和影响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红色品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进一步弘扬红色精神，传承红色基因，挖掘展示我市抗战文化、英烈文化、创业文化、铁道游击队等特色红色文化资源。进一步提升国防科技教育基地、鲁南人民抗日武装起义纪念馆、微山湖湿地党性教育基地、龙湖精神纪念馆、中共滕县县委和滕县抗日民主政府旧址纪念馆等景区景点，丰富教育形式，增加体验性、互动性项目，推树红色旅游精品路线，打造红色文化品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节会品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精心筹备、高水平办好新时代中国卓越匠心文化论坛、国际墨子鲁班学术研讨会暨墨子文化节、微山湖湿地红荷节、滕州品牌产品展览交易会、滕州书展、山地徒步大会、温泉节、伏羊节、马铃薯科技文化节等丰富多彩的文化旅游节会活动，办好重点传统节日民俗活动，传承发展中华优秀传统文化，增强滕州文化和旅游内在吸引力，不断壮大滕州节会品牌影响力和吸引力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研学品牌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充分发挥我市历史文化资源积淀丰厚的优势，全力打造研学旅游产品，作为我市强力拉动旅游市场的突破口。积极对接教育部门及相关领域专家学者，在课程设置、教材编撰、场地安排、师资配备等方面下功夫，推出经典研学旅游产品，确保我市研学旅游产品一炮而红、成功发展，努力打造全国有影响力的研学游品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强化要素保障，提升文旅融合发展新水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完善文化设施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实施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街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和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居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两级综合性文化服务中心完善提升工程，创新工作方式方法，把孔子学堂融入到基层公共文化服务建设体系，推进孔子学堂与农家书屋共建；加快建设集图书馆、美术馆、文化馆、科普馆、档案馆、城市总部经济中心于一体的公共服务设施综合馆主体工程。全面打造柳琴戏传承体验示范广场。深入实施文化馆、图书馆总分馆建设，加快实现各镇街文化馆、图书馆分馆全覆盖。加快墨子文化城建设，在完成龙泉塔周边墨子纪念馆、墨砚馆、王学仲艺术馆升级改造的基础上，完成新博物馆全面开放和龙泉广场整体区域改造提升，打造以墨子创新精神、鲁班工匠精神研究成果展示为主体，多种文化元素融合发展的城市文化会客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推进“智慧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+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旅”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深入实施“智慧旅游”工程，依托齐鲁文化云平台，发挥滕州大数据产业园作用，积极搭建滕州文化旅游云平台，整合文化场馆、文艺演出、非遗项目、艺术培训等资源，科学运用大数据技术，分析游客构成、游客行为、产品关注度和兴趣点，实现旅游与公安、交通、商务等数据信息共享，为精准服务、营销和管理提供数据支撑，形成方便公众“按需点单”的“超市式”资源平台，实现线上实时获取文化信息，开通反馈文化需求、意见的渠道，线下互动参与文化活动，提升文化旅游数字化、信息化、网络化、智慧化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提升旅游环境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扎实推进“厕所革命”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计划，推进“厕所革命”向农村、新建景区、通往景区道路周边提升。加强市旅游集散中心功能建设，新增旅游咨询中心，完善全市旅游标识系统，建设通往景区道路、停车场、湖河码头等旅游公共服务设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创新营销方式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开发文旅公众平台、微信小程序、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，让游客能第一时间了解景点介绍、旅游攻略、游客体验、特色文创产品等一揽子信息。通过抖音、快手等短视频平台和网络直播等新兴方式，邀请海内外网红、媒体达人、文化名人走进景区，分享自己的体验见解，打造网红景区。开展滕州新八景评选活动，组织专业人士编写游玩攻略软文、制作游玩攻略小视频等，通过各种渠道广泛宣传。通过“提炼一句主题口号、制作一部形象宣传片、打造一台演艺节目、出版一套文化丛书、建设一个智慧旅游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推出一条文旅精品线路”，塑造滕州特色文旅品牌，提升消费群体的品牌认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拓展融资渠道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着重解决资金短板，不搞穷建设、低层次开发。积极参和利用山东省新旧动能转换金泽精品旅游产业基金等项目，整合扶贫、林业、水利、交通、住建、文旅、体育等部门的项目资金，向重点文旅项目、精品旅游线路倾斜，制定优惠政策，吸引当地私营企业投资文旅项目，推动滕州微山湖红荷湿地等优质文旅资源整合上市，实现效益最大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一）组织领导。建立健全党委统一领导、党政齐抓共管、有关部门各负其责、全社会积极参与的文化旅游发展格局。将文化旅游发展纳入经济社会发展总体规划，并作为考核评价班子和干部的重要内容，与经济社会发展同部署、同推进、同考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二）加大投入。持续加大文化旅游发展投入，设立文化旅游产业发展专项资金，主要用于项目基建、创研开发、文物保护及人才培养、宣传营销、投资奖补、考核奖励等方面。市直各部门各单位要充分利用本系统各类专项资金，持续加大文化旅游产业导向性投入力度，支持文化旅游产业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三）用地支持。对符合相关规划的文化和旅游项目及时安排新增建设用地计划指标。文化和旅游项目所需建设用地，符合划拨用地目录的，可按划拨方式供地，鼓励以长期租赁、先租后让、租让结合等多种供地方式保障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四）人才保障。营造良好的创新创业工作环境和尊才爱才社会环境，打造区域文化旅游“人才高地”。加强文化旅游从业人员分级分类培训，鼓励支持大中专院校加快文化旅游院系及专业机构建设，积极培养本土化紧缺人才。谋划成立我市专门的文化和旅游研究机构，同“双招双引”密切结合，加强中高级文化旅游管理人才的引进和培养，积极选送优秀干部到高校或市外文化旅游机构深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3"/>
        <w:jc w:val="left"/>
        <w:textAlignment w:val="auto"/>
        <w:rPr>
          <w:rFonts w:ascii="sans-serif;Segoe Print" w:hAnsi="sans-serif;Segoe Print" w:eastAsia="sans-serif;Segoe Print" w:cs="sans-serif;Segoe Print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1:34:42Z</dcterms:created>
  <dc:creator>HP</dc:creator>
  <dc:description/>
  <dc:language>en-US</dc:language>
  <cp:lastModifiedBy>知行</cp:lastModifiedBy>
  <dcterms:modified xsi:type="dcterms:W3CDTF">2021-12-02T02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E82F0EC8474F939EFFC776794FABA3</vt:lpwstr>
  </property>
  <property fmtid="{D5CDD505-2E9C-101B-9397-08002B2CF9AE}" pid="3" name="KSOProductBuildVer">
    <vt:lpwstr>2052-11.1.0.10395</vt:lpwstr>
  </property>
</Properties>
</file>